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right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1160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2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繼樑</w:t>
            </w:r>
          </w:p>
        </w:tc>
        <w:tc>
          <w:tcPr>
            <w:tcW w:w="1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葉以謙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恩羽</w:t>
            </w:r>
          </w:p>
        </w:tc>
        <w:tc>
          <w:tcPr>
            <w:tcW w:w="1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采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  <w:tc>
          <w:tcPr>
            <w:tcW w:w="1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佩潔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恩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  <w:tc>
          <w:tcPr>
            <w:tcW w:w="1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高麒翔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禹叡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張芯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林易頡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  <w:tc>
          <w:tcPr>
            <w:tcW w:w="12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姵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勘亭流;Microsoft JhengHei UI Light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華康勘亭流;Microsoft JhengHei UI Light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0"/>
        <w:gridCol w:w="1232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1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姵蓁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林易頡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張芯瑀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禹叡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高麒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綸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恩廷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佩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綸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采溱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綸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恩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葉以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穎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繼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一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4-01-23T04:36:00Z</dcterms:modified>
  <cp:revision>59</cp:revision>
  <dc:subject/>
  <dc:title>國文科分組名單</dc:title>
</cp:coreProperties>
</file>