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456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洪繼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盧冠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品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禹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采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佩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965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  <w:gridCol w:w="1267"/>
      </w:tblGrid>
      <w:tr>
        <w:trPr/>
        <w:tc>
          <w:tcPr>
            <w:tcW w:w="11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恩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高麒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佩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姵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葉以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采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恩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禹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陳品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盧冠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shd w:fill="D8D8D8" w:val="clear"/>
              </w:rPr>
              <w:t>洪繼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八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07-29T23:59:00Z</dcterms:modified>
  <cp:revision>72</cp:revision>
  <dc:subject/>
  <dc:title>國文科分組名單</dc:title>
</cp:coreProperties>
</file>