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禹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姵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08-09T02:22:00Z</dcterms:modified>
  <cp:revision>77</cp:revision>
  <dc:subject/>
  <dc:title>國文科分組名單</dc:title>
</cp:coreProperties>
</file>