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center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繼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盧冠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羅廉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羅廉淞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俊毅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林宜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繼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4-10-29T11:36:00Z</dcterms:modified>
  <cp:revision>83</cp:revision>
  <dc:subject/>
  <dc:title>國文科分組名單</dc:title>
</cp:coreProperties>
</file>