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center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洪繼樑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典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李佩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8"/>
        <w:gridCol w:w="1298"/>
        <w:gridCol w:w="1298"/>
        <w:gridCol w:w="1298"/>
        <w:gridCol w:w="1298"/>
        <w:gridCol w:w="1298"/>
      </w:tblGrid>
      <w:tr>
        <w:trPr/>
        <w:tc>
          <w:tcPr>
            <w:tcW w:w="129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羅廉淞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郭睿恩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李佩潔</w:t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恩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蕭佳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采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奕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黃采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王子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陳品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林宜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葉以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浩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高麒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黃品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江典洋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盧冠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包宸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曾思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恩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林易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閎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姵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振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洪繼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白雨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蔡瑜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石紹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  <w:shd w:fill="D8D8D8" w:val="clear"/>
              </w:rPr>
              <w:t>張芯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亦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於子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詹秀喬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鄭云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禹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子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莊鎮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江俊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品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至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張志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陳嘉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李京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廖宴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洪杰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彭婧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4-11-29T10:26:00Z</dcterms:modified>
  <cp:revision>92</cp:revision>
  <dc:subject/>
  <dc:title>國文科分組名單</dc:title>
</cp:coreProperties>
</file>