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center"/>
        <w:rPr>
          <w:rFonts w:eastAsia="文鼎中鋼筆行楷;Malgun Gothic Semilight"/>
          <w:sz w:val="44"/>
          <w:szCs w:val="44"/>
        </w:rPr>
      </w:pP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黑板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前門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子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京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云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嘉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杰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蔡瑜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蕭佳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林宜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莊鎮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張芯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浩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彭婧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於子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志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洪繼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禹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廖宴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石紹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黃采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品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姵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閎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曾思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白雨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盧冠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采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易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奕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葉以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至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羅廉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恩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品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典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恩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郭睿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詹秀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江俊毅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品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包宸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高麒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振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佩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子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亦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後門                          </w:t>
      </w:r>
      <w:r>
        <w:rPr/>
        <w:t>導師座位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亦婷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子齊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佩潔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振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高麒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包宸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品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江俊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詹秀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郭睿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恩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典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品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恩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羅廉淞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至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葉以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奕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易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采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盧冠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白雨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曾思豪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閎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姵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品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黃采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石紹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廖宴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禹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洪繼樑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志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於子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彭婧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浩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張芯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莊鎮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林宜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蕭佳成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蔡瑜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杰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嘉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云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京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子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勘亭流;Microsoft JhengHei UI Light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前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數位講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58:00Z</dcterms:created>
  <dc:creator>Robert Chang</dc:creator>
  <dc:description/>
  <cp:keywords/>
  <dc:language>en-US</dc:language>
  <cp:lastModifiedBy>JAY</cp:lastModifiedBy>
  <cp:lastPrinted>2023-08-23T17:30:00Z</cp:lastPrinted>
  <dcterms:modified xsi:type="dcterms:W3CDTF">2025-01-20T01:39:00Z</dcterms:modified>
  <cp:revision>95</cp:revision>
  <dc:subject/>
  <dc:title>國文科分組名單</dc:title>
</cp:coreProperties>
</file>